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inario ufficiale/Tecnico della Prevenzione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resentante dell’impresa alimentare: 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A ALIMENTARE </w:t>
      </w:r>
      <w:r>
        <w:rPr>
          <w:rFonts w:cs="Times New Roman" w:ascii="Times New Roman" w:hAnsi="Times New Roman"/>
          <w:sz w:val="16"/>
          <w:szCs w:val="16"/>
        </w:rPr>
        <w:t>(denominazione, p.iva, indirizzo o timbro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di riconoscimento/registrazione: 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</w:rPr>
        <w:t>Tipologia di attività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2"/>
        </w:rPr>
      </w:pPr>
      <w:r>
        <w:rPr>
          <w:rFonts w:cs="Times New Roman" w:ascii="Times New Roman" w:hAnsi="Times New Roman"/>
          <w:b/>
          <w:i/>
          <w:color w:val="FF0000"/>
          <w:szCs w:val="22"/>
        </w:rPr>
      </w:r>
    </w:p>
    <w:tbl>
      <w:tblPr>
        <w:tblW w:w="102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636"/>
        <w:gridCol w:w="645"/>
        <w:gridCol w:w="3364"/>
        <w:gridCol w:w="455"/>
        <w:gridCol w:w="101"/>
      </w:tblGrid>
      <w:tr>
        <w:trPr/>
        <w:tc>
          <w:tcPr>
            <w:tcW w:w="102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erifica della presenza di una procedura </w:t>
            </w:r>
            <w:r>
              <w:rPr>
                <w:rFonts w:cs="Times New Roman" w:ascii="Times New Roman" w:hAnsi="Times New Roman"/>
                <w:b/>
                <w:color w:val="000000"/>
              </w:rPr>
              <w:t>di pulizia e sanificazion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1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Verificare che presso ciascuno stabilimento sia adottata e facilmente consultabile una procedura d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ulizia e sanificazion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2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Evidenze raccolte</w:t>
            </w:r>
          </w:p>
        </w:tc>
        <w:tc>
          <w:tcPr>
            <w:tcW w:w="5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’ presente una procedura di </w:t>
            </w:r>
            <w:r>
              <w:rPr>
                <w:rFonts w:cs="Times New Roman" w:ascii="Times New Roman" w:hAnsi="Times New Roman"/>
                <w:color w:val="000000"/>
              </w:rPr>
              <w:t xml:space="preserve">pulizia e sanificazione? 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evede la distinzione tra SSOP preoperative e SSOP operative (nota 1,2)?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ono individuate le superfici destinate al contatto con gli alimenti? (nota 1)? 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’stabilita  la frequenza delle operazioni di pulizia e di verific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o stabilite le modalità di esecuzione delle sanificazioni (prodotti utilizzati, schede tecniche, temperature/tempi di contatto, durezza dell’acqua,ecc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ono descritte le modalità di  monitoraggio ed è prevista la sua registrazione(3)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’ pianificata la verifica di laboratorio sulle superfici (frequenza e modalità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o stabiliti i limiti di accettabilità (es. carica mesofila, enterobatteri, ecc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o stabilite le azioni correttive da adottare nel caso del superamento dei limiti (4)?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’ individuato e adeguatamente formato il personale responsabile delle operazioni? 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’ prevista la revisione  periodica della procedura e della sua  corretta applicazione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8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Verifica della corretta applicazione della procedura </w:t>
            </w:r>
            <w:r>
              <w:rPr>
                <w:rFonts w:cs="Times New Roman" w:ascii="Times New Roman" w:hAnsi="Times New Roman"/>
                <w:i/>
                <w:sz w:val="20"/>
              </w:rPr>
              <w:t>(verifica  in campo)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o igienico-sanitario delle superfici destinate al contatto con gli alimenti è conforme?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o igienico-sanitario delle superfici non destinate al contatto con gli alimenti è conforme?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1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ene rispettata la frequenza del monitoraggio delle operazioni di sanificazione stabilita?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2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 è corrispondenza tra prodotti utilizzati e quanto indicato in procedura?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3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EUAlbertina-Regular-Identity-H;Arial Unicode MS" w:cs="Times New Roman" w:ascii="Times New Roman" w:hAnsi="Times New Roman"/>
                <w:color w:val="231F20"/>
                <w:sz w:val="20"/>
              </w:rPr>
              <w:t>I prodotti per la pulizia e la disinfezione sono depositati   nelle aree dove non vengono manipolati gli alimenti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4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no presenti gli esiti di laboratorio relativi alle verifiche sulle superfici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5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e ha preso visione della procedura di sanificazione e dimostra di esserne a conoscenza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6</w:t>
            </w:r>
          </w:p>
        </w:tc>
      </w:tr>
      <w:tr>
        <w:trPr/>
        <w:tc>
          <w:tcPr>
            <w:tcW w:w="5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 non conformità sono  gestite correttamente? </w:t>
            </w:r>
          </w:p>
        </w:tc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  <w:tc>
          <w:tcPr>
            <w:tcW w:w="3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7</w:t>
            </w:r>
          </w:p>
        </w:tc>
      </w:tr>
      <w:tr>
        <w:trPr/>
        <w:tc>
          <w:tcPr>
            <w:tcW w:w="1012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8"/>
          <w:u w:val="single"/>
        </w:rPr>
      </w:pPr>
      <w:r>
        <w:rPr>
          <w:rFonts w:cs="Times New Roman" w:ascii="Times New Roman" w:hAnsi="Times New Roman"/>
          <w:b/>
          <w:sz w:val="20"/>
          <w:szCs w:val="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controllo 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Legend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procedure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preoperative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e procedure preoperative devono includere (almeno) la pulizia delle superfici, di attrezzature ed utensili che vengono in diretto contatto con gli alimenti;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attrezzature e gli utensili devono essere elencati e deve essere verificato lo stato di pulizia di ogni attrezzatura o utensile prima dell’inizio dell’attività produttiva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 procedure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operative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    La procedura deve prevedere le situazioni nelle quali determinate superfici di tavoli, utensili ed altre attrezzature devono essere sanificate durante le operazioni di produzione o essere escluse dall’impiego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requenza e modalità di lavaggio delle mani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nificazione delle superfici contaminate in fase di lavorazione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tto utilizzo degli sterilizzatori per coltelli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sanamento dei prodotti contaminati (es. prodotti caduti a terra);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monitoraggio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il giudizio sull’adeguatezza dello stato igienico delle superfici deve essere riportato nelle check list predisposte dall’OSA con espressioni del tipo “accettabile” o “non accettabile”.</w:t>
            </w:r>
          </w:p>
          <w:p>
            <w:pPr>
              <w:pStyle w:val="Normal"/>
              <w:ind w:left="720" w:hanging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 gestione non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conformità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eventuali non conformità riscontrate sono gestite correttamente?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La procedura deve identificare le persone responsabili per l’implementazione ed il mantenimento delle attività di pulizia e sanificazione e di verific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registri/documenti relativi a queste procedure e ad ogni azione correttiva adottata devono essere mantenuti su base giornalier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procedura deve essere datata e firmata dalla persona che ha competenza generale sullo stabilimento</w:t>
            </w:r>
          </w:p>
          <w:p>
            <w:pPr>
              <w:pStyle w:val="Normal"/>
              <w:ind w:left="720" w:hanging="3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Accordo Stato Regioni :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</w:rPr>
        <w:t>Procedura di pulizia e disinfezione</w:t>
      </w:r>
    </w:p>
    <w:p>
      <w:pPr>
        <w:pStyle w:val="Normal"/>
        <w:tabs>
          <w:tab w:val="clear" w:pos="1134"/>
        </w:tabs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Il protocollo di pulizia e disinfezione è finalizzato alla corretta esecuzione delle pratiche di pulizia e disinfezione delle strutture, degli impianti, delle attrezzature e delle superfici di lavoro. Il protocollo di pulizia e disinfezione deve specificare: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i prodotti (detergenti, disinfettanti o altro) e gli utensili (spazzole, spatole, lance ecc.) utilizzati;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le modalità di pulizia e disinfezione distinte per aree, attrezzature, ecc. (diagramma di flusso degli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venti, concentrazioni e modalità d'uso dei prodotti, tempi di contatto) e per tempi di esecuzione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otocollo di pulizia e sanificazione preoperativo e operativo);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la frequenza degli interventi;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le modalità di controllo e di verifica con la definizione dei limiti di accettabilità;</w:t>
      </w:r>
    </w:p>
    <w:p>
      <w:pPr>
        <w:pStyle w:val="Normal"/>
        <w:tabs>
          <w:tab w:val="clear" w:pos="1134"/>
        </w:tabs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- le azioni correttive da attuare nel caso in cui si verifichino delle non conformità e le misure preventive per evitare il loro ripresentarsi;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i responsabili dell'attuazione delle procedure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procedura deve distinguere operazioni ordinarie e straordinarie.</w:t>
      </w:r>
    </w:p>
    <w:p>
      <w:pPr>
        <w:pStyle w:val="Normal"/>
        <w:tabs>
          <w:tab w:val="clear" w:pos="1134"/>
        </w:tabs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Le operazioni ordinarie sono quelle che vengono condotte con frequenza prestabilita e sistematica, secondo la programmazione preventiva e a prescindere dai risultati del controllo o eventi esterni.</w:t>
      </w:r>
    </w:p>
    <w:p>
      <w:pPr>
        <w:pStyle w:val="Normal"/>
        <w:tabs>
          <w:tab w:val="clear" w:pos="1134"/>
        </w:tabs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L'ordinarietà non è, pertanto, legata alla frequenza, ma alla sistematicità ed alla programmazione delle operazioni previste.</w:t>
      </w:r>
    </w:p>
    <w:p>
      <w:pPr>
        <w:pStyle w:val="Normal"/>
        <w:tabs>
          <w:tab w:val="clear" w:pos="1134"/>
        </w:tabs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Le operazioni straordinarie sono quelle da prevedersi quando, a causa delle risultanze dell'autocontrollo o di eventi esterni straordinari, si determini la necessità di un intervento di pulizia e disinfezione non previsto nel piano ordinario.</w:t>
      </w:r>
    </w:p>
    <w:p>
      <w:pPr>
        <w:pStyle w:val="Normal"/>
        <w:tabs>
          <w:tab w:val="clear" w:pos="1134"/>
        </w:tabs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Oltre alle operazioni di pulizia e disinfezione effettuate al termine delle lavorazioni, è importante che siano definiti i seguenti aspetti:</w:t>
      </w:r>
    </w:p>
    <w:p>
      <w:pPr>
        <w:pStyle w:val="Normal"/>
        <w:tabs>
          <w:tab w:val="clear" w:pos="1134"/>
        </w:tabs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- le procedure di lavaggio, detersione e disinfezione in corso di lavorazione (compresi gli eventuali interventi attuati tra un turno di lavoro e il successivo o nelle pause di lavorazione);</w:t>
      </w:r>
    </w:p>
    <w:p>
      <w:pPr>
        <w:pStyle w:val="Normal"/>
        <w:tabs>
          <w:tab w:val="clear" w:pos="1134"/>
        </w:tabs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- l'igiene del personale nel corso delle lavorazioni (modalità e frequenza per il lavaggio e la disinfezione delle mani e dei dispositivi di protezione personali, dei coltelli e degli altri utensili, dell'abbigliamento, ecc.);</w:t>
      </w:r>
    </w:p>
    <w:p>
      <w:pPr>
        <w:pStyle w:val="Normal"/>
        <w:tabs>
          <w:tab w:val="clear" w:pos="1134"/>
        </w:tabs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- le procedure di risanamento da adottare nei casi di contaminazione diretta di un alimento (es. carni cadute al suolo);</w:t>
      </w:r>
    </w:p>
    <w:p>
      <w:pPr>
        <w:pStyle w:val="Normal"/>
        <w:tabs>
          <w:tab w:val="clear" w:pos="1134"/>
        </w:tabs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- gli interventi di pulizia e disinfezione delle attrezzature a seguito di una contaminazione accidentale delle stesse</w:t>
      </w:r>
    </w:p>
    <w:p>
      <w:pPr>
        <w:pStyle w:val="Normal"/>
        <w:tabs>
          <w:tab w:val="clear" w:pos="1134"/>
        </w:tabs>
        <w:autoSpaceDE w:val="false"/>
        <w:jc w:val="left"/>
        <w:rPr/>
      </w:pPr>
      <w:r>
        <w:rPr>
          <w:rFonts w:cs="Times New Roman" w:ascii="Times New Roman" w:hAnsi="Times New Roman"/>
          <w:b/>
          <w:i/>
          <w:iCs/>
          <w:sz w:val="20"/>
        </w:rPr>
        <w:t>Documentazione e registrazioni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'azienda può dimostrare l'attuazione delle procedure attraverso la seguente documentazione: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l'individuazione del responsabile per l'implementazione ed il mantenimento della procedura;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la planimetria dell'impianto;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il protocollo di pulizia e disinfezione preoperativo ed operativo, comprensivi dei piani di verifica;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efinizione dei limiti di accettabilità in sede di verifica;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le schede tecniche dei prodotti utilizzati;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il piano di azione nel caso in cui sia necessario un intervento straordinario;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la documentazione sulla formazione specifica del personale relativamente alle operazioni di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lizia e disinfezione;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le registrazioni degli interventi di controllo (per es. check list) e di verifica (per es. esami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robiologici, bioluminescenza ecc.) con i relativi esiti;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la registrazione delle azioni correttive adottate in caso di non conformità.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  <w:t>Documentazione tecnica dei prodotti utilizzati.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prodotti dovrebbero essere accompagnati da una scheda tecnica informativa contenente: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nome della ditta produttrice ed etichetta riportata sui prodotti;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ampo di applicazione raccomandato, dosaggio e modalità d'uso;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escrizione delle caratteristiche fisiche;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omposizione chimica, sostanze incompatibili, prodotti nocivi di decomposizione;</w:t>
      </w:r>
    </w:p>
    <w:p>
      <w:pPr>
        <w:pStyle w:val="Normal"/>
        <w:tabs>
          <w:tab w:val="clear" w:pos="1134"/>
        </w:tabs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- simboli di pericolo e possibili effetti nocivi per inalazione, per le mani, per gli occhi e per la pelle, con le indicazioni di primo intervento; misure speciali di protezione;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isposizioni, precauzioni e raccomandazioni per il trasporto e il magazzinaggio;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misure da adottare in caso di perdite o rotture dei recipienti;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ati tossicologici;</w:t>
      </w:r>
    </w:p>
    <w:p>
      <w:pPr>
        <w:pStyle w:val="Normal"/>
        <w:tabs>
          <w:tab w:val="clear" w:pos="1134"/>
        </w:tabs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- per i disinfettanti: documentazione che attesti la validità del prodotto per la riduzione della carica batterica in vitro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  <w:t>Piano di verifica.</w:t>
      </w:r>
    </w:p>
    <w:p>
      <w:pPr>
        <w:pStyle w:val="Normal"/>
        <w:tabs>
          <w:tab w:val="clear" w:pos="1134"/>
        </w:tabs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L'azienda deve dimostrare di aver messo in atto procedure di verifica dell'efficacia dei metodi di pulizia e disinfezione, elaborando un apposito piano di verifica che deve essere adattato al tipo di lavorazione ed alla intensità della produzione.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le piano potrebbe comprendere:</w:t>
      </w:r>
    </w:p>
    <w:p>
      <w:pPr>
        <w:pStyle w:val="Normal"/>
        <w:tabs>
          <w:tab w:val="clear" w:pos="1134"/>
        </w:tabs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- l'ispezione e la compilazione di apposite schede da parte del responsabile individuato dall'azienda sia in fase preoperativa, che operativa; l'ispezione riguarderà le modalità operative degli addetti all'applicazione del protocollo, i risultati ottenuti, la gestione della documentazione eventualmente prodotta;</w:t>
      </w:r>
    </w:p>
    <w:p>
      <w:pPr>
        <w:pStyle w:val="Normal"/>
        <w:tabs>
          <w:tab w:val="clear" w:pos="1134"/>
        </w:tabs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- un programma di campionamento per il controllo microbiologico delle superfici, ove siano specificati i punti di prelievo, i metodi utilizzati, i limiti di accettabilità, le azioni correttive da intraprendere in caso di valori fuori limite.</w:t>
      </w:r>
    </w:p>
    <w:p>
      <w:pPr>
        <w:pStyle w:val="Normal"/>
        <w:tabs>
          <w:tab w:val="clear" w:pos="1134"/>
        </w:tabs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La verifica dovrebbe essere preventivamente validata mediante l'esecuzione di un numero sufficiente di controlli, dopo una corretta applicazione della procedura. I dati della validazione devono essere registrati e conservati.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b/>
          <w:b/>
          <w:i/>
          <w:i/>
          <w:iCs/>
          <w:sz w:val="20"/>
        </w:rPr>
      </w:pPr>
      <w:r>
        <w:rPr>
          <w:rFonts w:cs="Times New Roman" w:ascii="Times New Roman" w:hAnsi="Times New Roman"/>
          <w:b/>
          <w:i/>
          <w:iCs/>
          <w:sz w:val="20"/>
        </w:rPr>
        <w:t>Il controllo preoperativo.</w:t>
      </w:r>
    </w:p>
    <w:p>
      <w:pPr>
        <w:pStyle w:val="Normal"/>
        <w:tabs>
          <w:tab w:val="clear" w:pos="1134"/>
        </w:tabs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Lo scopo dei controlli preoperativi è quello di far sì che l'inizio delle lavorazioni avvenga in condizioni igienico-sanitarie accettabili. Le verifiche condotte dal personale dell'azienda devono essere documentate con apposite check-list preoperative, da utilizzare prima dell'inizio delle lavorazioni. Il controllo deve interessare: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i locali, impianti ed attrezzature da utilizzare nel corso della seduta di lavorazione;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i locali di servizio (servizi igienici e spogliatoi);</w:t>
      </w:r>
    </w:p>
    <w:p>
      <w:pPr>
        <w:pStyle w:val="Normal"/>
        <w:tabs>
          <w:tab w:val="clear" w:pos="1134"/>
        </w:tabs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- gli altri locali, impianti ed attrezzature che, in rapporto alla destinazione d'uso ed al diagramma di flusso, si ritenga opportuno controllare;</w:t>
      </w:r>
    </w:p>
    <w:p>
      <w:pPr>
        <w:pStyle w:val="Normal"/>
        <w:tabs>
          <w:tab w:val="clear" w:pos="1134"/>
        </w:tabs>
        <w:autoSpaceDE w:val="fals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il personale addetto alla lavorazione e alla manipolazione di alimenti.</w:t>
      </w:r>
    </w:p>
    <w:p>
      <w:pPr>
        <w:pStyle w:val="Normal"/>
        <w:tabs>
          <w:tab w:val="clear" w:pos="1134"/>
        </w:tabs>
        <w:autoSpaceDE w:val="false"/>
        <w:jc w:val="left"/>
        <w:rPr/>
      </w:pPr>
      <w:r>
        <w:rPr>
          <w:rFonts w:cs="Times New Roman" w:ascii="Times New Roman" w:hAnsi="Times New Roman"/>
          <w:sz w:val="20"/>
        </w:rPr>
        <w:t>Ogni impianto può predisporre una propria check-list, basandosi sulla precedente identificazione di aree, impianti ed attrezzature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22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1748"/>
      <w:gridCol w:w="4407"/>
      <w:gridCol w:w="1937"/>
    </w:tblGrid>
    <w:tr>
      <w:trPr>
        <w:trHeight w:val="980" w:hRule="atLeast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18"/>
            </w:rPr>
          </w:pPr>
          <w:r>
            <w:rPr>
              <w:sz w:val="18"/>
            </w:rPr>
            <w:object w:dxaOrig="2984" w:dyaOrig="20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4pt;height:49.3pt" filled="f" o:ole="">
                <v:imagedata r:id="rId2" o:title=""/>
              </v:shape>
              <o:OLEObject Type="Embed" ProgID="" ShapeID="ole_rId1" DrawAspect="Content" ObjectID="_1632265324" r:id="rId1"/>
            </w:object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t>Unità Operativa</w:t>
          </w:r>
        </w:p>
        <w:p>
          <w:pPr>
            <w:pStyle w:val="Header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t>Igiene e Sanità</w:t>
          </w:r>
        </w:p>
        <w:p>
          <w:pPr>
            <w:pStyle w:val="Header"/>
            <w:jc w:val="center"/>
            <w:rPr>
              <w:sz w:val="18"/>
              <w:szCs w:val="16"/>
            </w:rPr>
          </w:pPr>
          <w:r>
            <w:rPr>
              <w:i/>
              <w:sz w:val="18"/>
            </w:rPr>
            <w:t>Pubblica Veterinaria</w:t>
          </w:r>
        </w:p>
      </w:tc>
      <w:tc>
        <w:tcPr>
          <w:tcW w:w="4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HECK LIST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ULIZIE E SANIFICAZIONE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PR01BCU</w:t>
          </w:r>
        </w:p>
        <w:p>
          <w:pPr>
            <w:pStyle w:val="Header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K08BCU REV. 0.0</w:t>
          </w:r>
        </w:p>
        <w:p>
          <w:pPr>
            <w:pStyle w:val="Header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 xml:space="preserve">pag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4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 xml:space="preserve"> di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4</w:t>
          </w:r>
          <w:r>
            <w:rPr>
              <w:rStyle w:val="PageNumber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1748"/>
      <w:gridCol w:w="4407"/>
      <w:gridCol w:w="1937"/>
    </w:tblGrid>
    <w:tr>
      <w:trPr>
        <w:trHeight w:val="980" w:hRule="atLeast"/>
      </w:trPr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sz w:val="18"/>
            </w:rPr>
          </w:pPr>
          <w:r>
            <w:rPr>
              <w:sz w:val="18"/>
            </w:rPr>
            <w:object w:dxaOrig="2984" w:dyaOrig="20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4pt;height:49.3pt" filled="f" o:ole="">
                <v:imagedata r:id="rId2" o:title=""/>
              </v:shape>
              <o:OLEObject Type="Embed" ProgID="" ShapeID="ole_rId1" DrawAspect="Content" ObjectID="_1246186061" r:id="rId1"/>
            </w:object>
          </w:r>
        </w:p>
      </w:tc>
      <w:tc>
        <w:tcPr>
          <w:tcW w:w="1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t>Unità Operativa</w:t>
          </w:r>
        </w:p>
        <w:p>
          <w:pPr>
            <w:pStyle w:val="Header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  <w:t>Igiene e Sanità</w:t>
          </w:r>
        </w:p>
        <w:p>
          <w:pPr>
            <w:pStyle w:val="Header"/>
            <w:jc w:val="center"/>
            <w:rPr>
              <w:sz w:val="18"/>
              <w:szCs w:val="16"/>
            </w:rPr>
          </w:pPr>
          <w:r>
            <w:rPr>
              <w:i/>
              <w:sz w:val="18"/>
            </w:rPr>
            <w:t>Pubblica Veterinaria</w:t>
          </w:r>
        </w:p>
      </w:tc>
      <w:tc>
        <w:tcPr>
          <w:tcW w:w="4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HECK LIST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ULIZIE E SANIFICAZIONE</w:t>
          </w:r>
        </w:p>
      </w:tc>
      <w:tc>
        <w:tcPr>
          <w:tcW w:w="1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PR01BCU</w:t>
          </w:r>
        </w:p>
        <w:p>
          <w:pPr>
            <w:pStyle w:val="Header"/>
            <w:jc w:val="center"/>
            <w:rPr>
              <w:b/>
              <w:b/>
              <w:sz w:val="8"/>
            </w:rPr>
          </w:pPr>
          <w:r>
            <w:rPr>
              <w:b/>
              <w:sz w:val="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CK08BCU REV. 0.0</w:t>
          </w:r>
        </w:p>
        <w:p>
          <w:pPr>
            <w:pStyle w:val="Header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 xml:space="preserve">pag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</w:t>
          </w:r>
          <w:r>
            <w:rPr>
              <w:rStyle w:val="PageNumber"/>
              <w:sz w:val="18"/>
            </w:rPr>
            <w:fldChar w:fldCharType="end"/>
          </w:r>
          <w:r>
            <w:rPr>
              <w:rStyle w:val="PageNumber"/>
              <w:sz w:val="18"/>
            </w:rPr>
            <w:t xml:space="preserve"> di </w:t>
          </w: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NUMPAGES \* ARABIC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4</w:t>
          </w:r>
          <w:r>
            <w:rPr>
              <w:rStyle w:val="PageNumber"/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</w:tabs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" w:hAnsi="TimesNewRoman" w:cs="TimesNewRoman"/>
      <w:color w:val="231F20"/>
      <w:sz w:val="19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0000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8">
    <w:name w:val=" Carattere Carattere8"/>
    <w:basedOn w:val="Carpredefinitoparagrafo"/>
    <w:qFormat/>
    <w:rPr>
      <w:b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tabs>
        <w:tab w:val="clear" w:pos="1134"/>
      </w:tabs>
      <w:spacing w:before="101" w:after="101"/>
      <w:ind w:left="456" w:right="355" w:hanging="0"/>
      <w:jc w:val="left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10:00Z</dcterms:created>
  <dc:creator>5315717</dc:creator>
  <dc:description/>
  <cp:keywords/>
  <dc:language>en-US</dc:language>
  <cp:lastModifiedBy>535638</cp:lastModifiedBy>
  <cp:lastPrinted>2012-04-05T11:35:00Z</cp:lastPrinted>
  <dcterms:modified xsi:type="dcterms:W3CDTF">2013-06-10T15:10:00Z</dcterms:modified>
  <cp:revision>2</cp:revision>
  <dc:subject/>
  <dc:title>Veterinario ispettore: ______________________________________________________________________</dc:title>
</cp:coreProperties>
</file>